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 18.01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ind w:left="2832" w:firstLine="708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</w:t>
      </w:r>
    </w:p>
    <w:p>
      <w:pPr>
        <w:pStyle w:val="Normal"/>
        <w:ind w:left="2832" w:firstLine="708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Uczniowski Klub Sportowy „Gim 92 Ursynów”  ogłasza nabór do sekcji koszykówki dla roczników 1996 i młodszych.  Zajęcia odbywają się  w hali sportowej Gimnazjum nr.92 ul. Koncertowa 4 w dniach :  dla chłopców - wtorek 16.30 – 18.00 , środa i czwartek 17.00- 18.15 ; dla dziewczynek  we wtorki od 15 do 16.30 . Dodatkowym miejscem prowadzenia zajęć jest  Szkoła Podstawowa nr. 322 ul. Dembowskiego 9  gdzie odbywają się treningi we wtorek, czwartek i piątek 15.00 – 16.30 . Zajęcia prowadzą trenerzy Jarosław Łukasiewicz w Gimnazjum  i Dariusz Strzęboszewski w SP 322. Jednocześnie informujemy , że ogłaszamy nabór do klas sportowych w w/w szkołach dla rocznika w Gimnazjum 1997 i Szkole Podstawowej  dla rocznika 2000 dla chłopców  i dziewczynek. Dyrektorzy obu szkół i Zarząd klubu serdecznie zapraszają na w/w zajęcia oraz do podjęcia nauki w klasach sportowych.</w:t>
      </w:r>
    </w:p>
    <w:p>
      <w:pPr>
        <w:pStyle w:val="Normal"/>
        <w:rPr/>
      </w:pPr>
      <w:r>
        <w:rPr/>
        <w:t xml:space="preserve">Z poważaniem trener </w:t>
      </w:r>
    </w:p>
    <w:p>
      <w:pPr>
        <w:pStyle w:val="Normal"/>
        <w:rPr/>
      </w:pPr>
      <w:r>
        <w:rPr/>
        <w:t>mgr Jarosław Łukasiewi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22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943600" cy="957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957600"/>
                        <a:chOff x="0" y="0"/>
                        <a:chExt cx="5943600" cy="957600"/>
                      </a:xfrm>
                    </wpg:grpSpPr>
                    <wps:wsp>
                      <wps:cNvSpPr txBox="1"/>
                      <wps:spPr>
                        <a:xfrm>
                          <a:off x="2057400" y="18108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rFonts w:ascii="Arial" w:hAnsi="Arial" w:eastAsia="Times New Roman" w:cs="Arial"/>
                                <w:color w:val="003300"/>
                                <w:lang w:val="pl-PL" w:bidi="ar-SA"/>
                              </w:rPr>
                              <w:t>UCZNIOWSKI KLUB SPORT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rFonts w:ascii="Arial" w:hAnsi="Arial" w:eastAsia="Times New Roman" w:cs="Arial"/>
                                <w:color w:val="003300"/>
                                <w:lang w:val="pl-PL" w:bidi="ar-SA"/>
                              </w:rPr>
                              <w:t>„GIM 92 URSYNÓW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3300"/>
                                <w:lang w:val="pl-PL" w:bidi="ar-SA"/>
                              </w:rPr>
                              <w:t>02-787 Warszawa, ul. Koncertowa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57400" cy="9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.8pt;width:468pt;height:75.4pt" coordorigin="0,116" coordsize="9360,15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40;top:401;width:61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rFonts w:ascii="Arial" w:hAnsi="Arial" w:eastAsia="Times New Roman" w:cs="Arial"/>
                          <w:color w:val="003300"/>
                          <w:lang w:val="pl-PL" w:bidi="ar-SA"/>
                        </w:rPr>
                        <w:t>UCZNIOWSKI KLUB SPORT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rFonts w:ascii="Arial" w:hAnsi="Arial" w:eastAsia="Times New Roman" w:cs="Arial"/>
                          <w:color w:val="003300"/>
                          <w:lang w:val="pl-PL" w:bidi="ar-SA"/>
                        </w:rPr>
                        <w:t>„GIM 92 URSYNÓW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3300"/>
                          <w:lang w:val="pl-PL" w:bidi="ar-SA"/>
                        </w:rPr>
                        <w:t>02-787 Warszawa, ul. Koncertowa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16;width:3239;height:15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5:00Z</dcterms:created>
  <dc:creator>ppp</dc:creator>
  <dc:description/>
  <cp:keywords/>
  <dc:language>en-US</dc:language>
  <cp:lastModifiedBy>ppp</cp:lastModifiedBy>
  <dcterms:modified xsi:type="dcterms:W3CDTF">2010-01-18T11:16:00Z</dcterms:modified>
  <cp:revision>1</cp:revision>
  <dc:subject/>
  <dc:title>Warszawa 18</dc:title>
</cp:coreProperties>
</file>